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495300</wp:posOffset>
                </wp:positionV>
                <wp:extent cx="139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25pt;margin-top:3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  <w:br/>
        <w:t>Độc lập - Tự do - Hạnh phúc</w:t>
        <w:b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658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Ảnh màu 3 cm x 4 cm chụp không quá 06 tháng</w:t>
            </w:r>
          </w:p>
        </w:tc>
        <w:tc>
          <w:tcPr>
            <w:tcW w:w="76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ĐỀ NGHỊ HỌC LÁI XE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ính gửi: Trung tâm Đào tạo Lái xe - Trường Cao đẳng Đà Lạt</w:t>
            </w:r>
          </w:p>
        </w:tc>
      </w:tr>
    </w:tbl>
    <w:p>
      <w:pPr>
        <w:pStyle w:val="Normal"/>
        <w:shd w:fill="FFFFFF" w:val="clear"/>
        <w:spacing w:lineRule="atLeast" w:line="234" w:before="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4" w:before="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ôi là : 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ày tháng năm sinh: .......................................... Số điện thoại: ………..……………..</w:t>
      </w:r>
    </w:p>
    <w:p>
      <w:pPr>
        <w:pStyle w:val="Normal"/>
        <w:shd w:fill="FFFFFF" w:val="clear"/>
        <w:spacing w:lineRule="atLeast" w:line="234" w:before="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ơi thường trú:…………………………………………………………………………. </w:t>
      </w:r>
    </w:p>
    <w:p>
      <w:pPr>
        <w:pStyle w:val="Normal"/>
        <w:shd w:fill="FFFFFF" w:val="clear"/>
        <w:spacing w:lineRule="atLeast" w:line="234" w:before="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Căn cước công dân hoặc Căn cước: ………………………     ngày cấp: …/ … / … nơi cấp: ..............................</w:t>
      </w:r>
    </w:p>
    <w:p>
      <w:pPr>
        <w:pStyle w:val="Normal"/>
        <w:shd w:fill="FFFFFF" w:val="clear"/>
        <w:spacing w:lineRule="atLeast" w:line="234" w:before="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ã có giấy phép lái xe số: ............................................hạng.................do: .....................</w:t>
      </w:r>
    </w:p>
    <w:p>
      <w:pPr>
        <w:pStyle w:val="Normal"/>
        <w:shd w:fill="FFFFFF" w:val="clear"/>
        <w:spacing w:lineRule="atLeast" w:line="234" w:before="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ấp ngày: … / … /... </w:t>
        <w:tab/>
        <w:t xml:space="preserve">trúng tuyển ngày: … / … / … </w:t>
        <w:tab/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ề nghị cho tôi được học lái xe hạng:  A1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212725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6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212725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16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Vi phạm hành chính trong lĩnh vực giao thông đường bộ với hình thức tước quyền sử dụng giấy phép lái xe: có             không  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ôi xin cam đoan những điều ghi trên là đúng sự thật, nếu sai tôi xin hoàn toàn chịu trách nhiệ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am kết khi rút hồ sơ: Không được nhận lại các khoản phí và lệ phí đã nộp (chỉ nhận lại giấy khám sức khỏe và CCCD bản photo của học viên) 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biên lai : 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829"/>
      </w:tblGrid>
      <w:tr>
        <w:trPr/>
        <w:tc>
          <w:tcPr>
            <w:tcW w:w="410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2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ind w:left="-368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âm Đồng, ngày ...... tháng ...... năm 202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51:00Z</dcterms:created>
  <dc:creator>Anh Hong</dc:creator>
  <dc:description/>
  <cp:keywords/>
  <dc:language>en-US</dc:language>
  <cp:lastModifiedBy>Bùi Quang Sơn</cp:lastModifiedBy>
  <cp:lastPrinted>2025-08-01T08:58:00Z</cp:lastPrinted>
  <dcterms:modified xsi:type="dcterms:W3CDTF">2025-09-04T06:39:00Z</dcterms:modified>
  <cp:revision>16</cp:revision>
  <dc:subject/>
  <dc:title/>
</cp:coreProperties>
</file>